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6 J X 14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AZDA</w:t>
        <w:tab/>
        <w:t>/ 711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MX-3</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4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7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4-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J</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95</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MX-5</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2*93/81*016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 52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8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7;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1Q; 24C; 54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4C</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121</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9</w:t>
            </w:r>
            <w:r>
              <w:rPr>
                <w:rFonts w:eastAsia="Arial" w:cs="Arial" w:ascii="Arial" w:hAnsi="Arial"/>
                <w:spacing w:val="-20"/>
                <w:lang w:val="en-US"/>
              </w:rPr>
              <w:t xml:space="preserve"> - </w:t>
            </w:r>
            <w:r>
              <w:rPr>
                <w:rFonts w:eastAsia="Arial" w:cs="Arial" w:ascii="Arial" w:hAnsi="Arial"/>
                <w:lang w:val="en-US"/>
              </w:rPr>
              <w:t>5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0R14-7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3</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6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323</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6/27*0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ZDA 323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MBH</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6/27*002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4-7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ttomotor</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zda 323C/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87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ttomotor</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ttomotor</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4-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ttomotor</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14</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6/27*002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ZDA 323F;</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87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614</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2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1</w:t>
            </w:r>
            <w:r>
              <w:rPr>
                <w:rFonts w:eastAsia="Arial" w:cs="Arial" w:ascii="Arial" w:hAnsi="Arial"/>
                <w:spacing w:val="-20"/>
                <w:lang w:val="en-US"/>
              </w:rPr>
              <w:t xml:space="preserve"> - </w:t>
            </w:r>
            <w:r>
              <w:rPr>
                <w:rFonts w:eastAsia="Arial" w:cs="Arial" w:ascii="Arial" w:hAnsi="Arial"/>
                <w:lang w:val="en-US"/>
              </w:rPr>
              <w:t>5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4-7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1</w:t>
            </w:r>
            <w:r>
              <w:rPr>
                <w:rFonts w:eastAsia="Arial" w:cs="Arial" w:ascii="Arial" w:hAnsi="Arial"/>
                <w:spacing w:val="-20"/>
                <w:lang w:val="en-US"/>
              </w:rPr>
              <w:t xml:space="preserve"> - </w:t>
            </w: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1</w:t>
            </w:r>
            <w:r>
              <w:rPr>
                <w:rFonts w:eastAsia="Arial" w:cs="Arial" w:ascii="Arial" w:hAnsi="Arial"/>
                <w:spacing w:val="-20"/>
                <w:lang w:val="en-US"/>
              </w:rPr>
              <w:t xml:space="preserve"> - </w:t>
            </w:r>
            <w:r>
              <w:rPr>
                <w:rFonts w:eastAsia="Arial" w:cs="Arial" w:ascii="Arial" w:hAnsi="Arial"/>
                <w:lang w:val="en-US"/>
              </w:rPr>
              <w:t>9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9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6</w:t>
            </w:r>
            <w:r>
              <w:rPr>
                <w:rFonts w:eastAsia="Arial" w:cs="Arial" w:ascii="Arial" w:hAnsi="Arial"/>
                <w:spacing w:val="-20"/>
                <w:lang w:val="en-US"/>
              </w:rPr>
              <w:t xml:space="preserve"> - </w:t>
            </w:r>
            <w:r>
              <w:rPr>
                <w:rFonts w:eastAsia="Arial" w:cs="Arial" w:ascii="Arial" w:hAnsi="Arial"/>
                <w:lang w:val="en-US"/>
              </w:rPr>
              <w:t>9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94</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G 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4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6</w:t>
            </w:r>
            <w:r>
              <w:rPr>
                <w:rFonts w:eastAsia="Arial" w:cs="Arial" w:ascii="Arial" w:hAnsi="Arial"/>
                <w:spacing w:val="-20"/>
                <w:lang w:val="en-US"/>
              </w:rPr>
              <w:t xml:space="preserve"> - </w:t>
            </w:r>
            <w:r>
              <w:rPr>
                <w:rFonts w:eastAsia="Arial" w:cs="Arial" w:ascii="Arial" w:hAnsi="Arial"/>
                <w:lang w:val="en-US"/>
              </w:rPr>
              <w:t>12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69A</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K)</w:t>
        <w:tab/>
        <w:t>An den Radhäusern ist - sofern serienmäßig nicht vorhanden-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w:t>
        <w:br/>
        <w:tab/>
        <w:t>Fahrzeughersteller</w:t>
        <w:br/>
        <w:tab/>
        <w:t>Fahrzeugtyp</w:t>
        <w:br/>
        <w:tab/>
        <w:t>Fahrzeugidentifizierungsnummer</w:t>
        <w:br/>
        <w:t>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J)</w:t>
        <w:tab/>
        <w:t>Diese Reifengröße ist nur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4)</w:t>
        <w:tab/>
        <w:t>Es darf nur folgendes Reifenfabrikat verwendet werden:</w:t>
        <w:br/>
        <w:tab/>
        <w:t>Hersteller:</w:t>
        <w:tab/>
        <w:t>Typ:</w:t>
        <w:br/>
        <w:tab/>
        <w:t>PIRELLI</w:t>
        <w:tab/>
        <w:t>P6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A)</w:t>
        <w:tab/>
        <w:t>Es sind nur solche Reifenfabrikate zulässig, bei denen ein Mindestabstand von 20 mm zwischen Reifen und dem Längslenk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J)</w:t>
        <w:tab/>
        <w:t>Die Verwendung dieser Radgröße ist nicht zulässig an Fahrzeugausführungen, die serienmäßig mit mindestens 15-Zoll-Rädern ausgerüste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MB7)</w:t>
        <w:tab/>
        <w:t>Es dürfen nur folgende Reifenfabrikate verwendet werden:</w:t>
        <w:br/>
        <w:tab/>
        <w:t>Hersteller:</w:t>
        <w:tab/>
        <w:t>Typ:</w:t>
        <w:br/>
        <w:tab/>
        <w:t>MICHELIN</w:t>
        <w:tab/>
        <w:t>MXV2</w:t>
        <w:br/>
        <w:tab/>
        <w:t>PIRELLI</w:t>
        <w:tab/>
        <w:t>P4000, P5000</w:t>
        <w:br/>
        <w:tab/>
        <w:t>TOYO</w:t>
        <w:tab/>
        <w:t>600F1</w:t>
        <w:br/>
        <w:tab/>
        <w:t>BRIDGESTONE</w:t>
        <w:tab/>
        <w:t>RE88 POTENZA</w:t>
        <w:br/>
        <w:t>Werden andere Reifenfabrikate verwendet, so ist die Radabdeckung zu prüf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MBH)</w:t>
        <w:tab/>
        <w:t>Es dürfen nur folgende Reifenfabrikate verwendet werden:</w:t>
        <w:br/>
        <w:tab/>
        <w:t>Hersteller:</w:t>
        <w:tab/>
        <w:t>Typ:</w:t>
        <w:br/>
        <w:tab/>
        <w:t>CONTINENTAL</w:t>
        <w:tab/>
        <w:t>Eco Contact CP</w:t>
        <w:br/>
        <w:tab/>
        <w:t>DUNLOP</w:t>
        <w:tab/>
        <w:t>D8 M2</w:t>
        <w:br/>
        <w:tab/>
        <w:t>GOODYEAR</w:t>
        <w:tab/>
        <w:t>NCT 2</w:t>
        <w:br/>
        <w:tab/>
        <w:t>MICHELIN</w:t>
        <w:tab/>
        <w:t>MXV2, MXV 3A,Energy MXV 3A</w:t>
        <w:br/>
        <w:tab/>
        <w:t>PIRELLI</w:t>
        <w:tab/>
        <w:t>P6000, P4000, P5000</w:t>
        <w:br/>
        <w:tab/>
        <w:t>SEMPERIT</w:t>
        <w:tab/>
        <w:t>Top Speed</w:t>
        <w:br/>
        <w:tab/>
        <w:t>TOYO</w:t>
        <w:tab/>
        <w:t>330, 600-F5</w:t>
        <w:br/>
        <w:tab/>
        <w:t>UNIROYAL</w:t>
        <w:tab/>
        <w:t>Rallye 44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MBI)</w:t>
        <w:tab/>
        <w:t>Es dürfen nur folgende Reifenfabrikate verwendet werden:</w:t>
        <w:br/>
        <w:tab/>
        <w:t>Hersteller:</w:t>
        <w:tab/>
        <w:t>Typ:</w:t>
        <w:br/>
        <w:tab/>
        <w:t>CONTINENTAL</w:t>
        <w:tab/>
        <w:t>Eco Contact CP</w:t>
        <w:br/>
        <w:tab/>
        <w:t>PIRELLI</w:t>
        <w:tab/>
        <w:t>P2000, P4000, P6000</w:t>
        <w:br/>
        <w:tab/>
        <w:t>SEMPERIT</w:t>
        <w:tab/>
        <w:t>Top Speed</w:t>
        <w:br/>
        <w:tab/>
        <w:t>TOYO</w:t>
        <w:tab/>
        <w:t>Proxes-U1</w:t>
        <w:br/>
        <w:tab/>
        <w:t>UNIROYAL</w:t>
        <w:tab/>
        <w:t>Rallye 44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Gutachten 366-0174-95-MIRD/1N5</w:t>
    </w:r>
    <w:r>
      <mc:AlternateContent>
        <mc:Choice Requires="wps">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5 MAZDA</w:t>
      <w:tab/>
    </w:r>
    <w:r>
      <w:rPr>
        <w:rFonts w:eastAsia="Arial" w:cs="Arial" w:ascii="Arial" w:hAnsi="Arial"/>
      </w:rPr>
      <w:t>Radtyp:</w:t>
      <w:tab/>
      <w:t>GLIDE</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40:00Z</dcterms:created>
  <dc:creator>Jürgen Hübner</dc:creator>
  <dc:description/>
  <dc:language>en-US</dc:language>
  <cp:lastModifiedBy>Alexander Funk</cp:lastModifiedBy>
  <cp:lastPrinted>1997-11-25T18:40:00Z</cp:lastPrinted>
  <dcterms:modified xsi:type="dcterms:W3CDTF">1997-11-25T17:40:00Z</dcterms:modified>
  <cp:revision>2</cp:revision>
  <dc:subject/>
  <dc:title>Harley XL2 883 S&amp;S</dc:title>
</cp:coreProperties>
</file>